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96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30 сентября 2025 года                                                                       г. Нефтеюганск</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Бятикова А.А., * года рождения, уроженца *, работающего *, зарегистрированного по адресу: *,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8"/>
          <w:szCs w:val="8"/>
        </w:rPr>
      </w:pPr>
      <w:r>
        <w:rPr>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08.2025 в 10-13 час. на 711 км автодороги г.Нефтеюганск-пос.Мамонтово Нефтеюганского района ХМАО-Югры, Бятиков А.А., управляя автомобилем Тойота Авенсис г/н *, совершил обгон впереди движущегося грузового транспортного средства с выездом на полосу дороги, предназначенную для встречного движения, с пересечением сплошной горизонтальной линии разметки 1.1, в зоне действия дорожного знака 3.20 «Обгон запрещен», в нарушение п.п.1.3, 9.1.1 ПДД РФ, чем повторно совершил административное правонарушение предусмотренное ч. 4 ст. 12.15 КоАП РФ (дата вынесения постановления 24.02.2025, которое вступило в законную силу 07.03.2025, штраф не оплачен). </w:t>
      </w:r>
    </w:p>
    <w:p>
      <w:pPr>
        <w:pStyle w:val="Normal"/>
        <w:widowControl w:val="false"/>
        <w:autoSpaceDE w:val="false"/>
        <w:ind w:firstLine="567"/>
        <w:jc w:val="both"/>
        <w:rPr>
          <w:sz w:val="28"/>
          <w:szCs w:val="28"/>
        </w:rPr>
      </w:pPr>
      <w:r>
        <w:rPr>
          <w:sz w:val="28"/>
          <w:szCs w:val="28"/>
        </w:rPr>
        <w:t xml:space="preserve"> </w:t>
      </w:r>
      <w:r>
        <w:rPr>
          <w:color w:val="FF0000"/>
          <w:sz w:val="28"/>
          <w:szCs w:val="28"/>
        </w:rPr>
        <w:t xml:space="preserve"> </w:t>
      </w:r>
      <w:r>
        <w:rPr>
          <w:sz w:val="28"/>
          <w:szCs w:val="28"/>
        </w:rPr>
        <w:t>Бятиков А.А. в судебном заседании не признал вину в совершении административного правонарушения, просил допустить для участия в судебном заседании Садовскую О.С. в качестве своего представителя.</w:t>
      </w:r>
    </w:p>
    <w:p>
      <w:pPr>
        <w:pStyle w:val="Normal"/>
        <w:widowControl w:val="false"/>
        <w:autoSpaceDE w:val="false"/>
        <w:ind w:firstLine="567"/>
        <w:jc w:val="both"/>
        <w:rPr>
          <w:sz w:val="28"/>
          <w:szCs w:val="28"/>
        </w:rPr>
      </w:pPr>
      <w:r>
        <w:rPr>
          <w:sz w:val="28"/>
          <w:szCs w:val="28"/>
        </w:rPr>
        <w:t xml:space="preserve">  </w:t>
      </w:r>
      <w:r>
        <w:rPr>
          <w:sz w:val="28"/>
          <w:szCs w:val="28"/>
        </w:rPr>
        <w:t>Представитель Бятикова А.А. – Садовская О.С. в судебном заседании просила вернуть протокол об административном правонарушении в административный орган для устранения недостатков, исключить из числа доказательств по делу видеозапись, поскольку она не содержит надлежащих сведений, которые должны быть на видеозаписи, на ней не указана дата, время и место, кем и когда она была записана, на ней зафиксирован автомобиль, который совершает выезд на полосу встречного движения, при этом его номер не видено, марку автомобиля определить сложно, так как это снимается из далека, затем автомобиль скрывается за грузовым автомобилем, потом инспектора выезжают на встречную полосу, объезжают грузовой автомобиль, впереди автомобиль Бятикова А.А. и еще 2 легковых автомобиля. Доказательств что именно Бятиков А.А., совершая обгон, выехал на полосу, предназначенную для встречного движения, с пересечением сплошной линии разметки 1.1. не представлено. Кроме того, протокол об административном правонарушении надлежащим образом не заполнен,</w:t>
      </w:r>
      <w:r>
        <w:rPr/>
        <w:t xml:space="preserve"> </w:t>
      </w:r>
      <w:r>
        <w:rPr>
          <w:sz w:val="28"/>
          <w:szCs w:val="28"/>
        </w:rPr>
        <w:t>указано что к протоколу прилагается видеозапись, при этом ни в графе «применение специальных технических средств», ни в графе «иные сведения необходимые для разрешения дела» сведений о том, при помощи какого оборудования и кем проводилась видеозапись (видеофиксация правонарушения) не имеется. Кроме того, на имеющихся в материалах дела фрагменте проекта организации дорожного движения и видеозаписи расположение дорожных знаков отличается и датирован проект 2018 годом, не понятно кем он предоставлен, с 2022 на данном участке автодороги знаки менялись очень часто. Просила также исключить из числа доказательств по делу рапорт инспектора ДПС, поскольку в нем неверно указан государственный регистрационный знак автомобиля, которым управлял Бятиков А.А.</w:t>
      </w:r>
    </w:p>
    <w:p>
      <w:pPr>
        <w:pStyle w:val="Normal"/>
        <w:widowControl w:val="false"/>
        <w:autoSpaceDE w:val="false"/>
        <w:ind w:firstLine="567"/>
        <w:jc w:val="both"/>
        <w:rPr/>
      </w:pPr>
      <w:r>
        <w:rPr>
          <w:sz w:val="28"/>
          <w:szCs w:val="28"/>
        </w:rPr>
        <w:t xml:space="preserve">  </w:t>
      </w:r>
      <w:r>
        <w:rPr>
          <w:sz w:val="28"/>
          <w:szCs w:val="28"/>
        </w:rPr>
        <w:t>Мировой судья, заслушав Бятикова А.А., его представителя, исследовав материалы дела, считает, что вина Бятикова А.А.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23.08.2025, 05.04.2024, согласно которому 23.08.2025 в 10-13 час. на 711 км автодороги г.Нефтеюганск-пос.Мамонтово Нефтеюганского района ХМАО-Югры, Бятиков А.А., управляя автомобилем Тойота Авенсис г/н *, совершил обгон впереди движущегося грузового транспортного средства с выездом на полосу дороги, предназначенную для встречного движения, с пересечением сплошной горизонтальной линии разметки 1.1, в зоне действия дорожного знака 3.20 «Обгон запрещен», в нарушение п.п.1.3, 9.1.1 ПДД РФ, чем повторно совершил административное правонарушение предусмотренное ч. 4 ст. 12.15 КоАП РФ. При составлении протокола Бятикову А.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Бятикову А.А., о чем имеется его подпись. Нарушений требований ст. 28.2 КоАП РФ при составлении протокола об административном правонарушении в отношении Бятикова А.А.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д Нефтеюганск-Мамонтово, а/м Тойота Авенсис г/н *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 Бятиков А.А.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 2 роты № 2 ОБ ДПС ГИБДД УМВД России по ХМАО-Югре от 23.08.2024, подтверждающего факт совершение обгона водителем Бятиковым А.А.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pPr>
      <w:r>
        <w:rPr>
          <w:sz w:val="28"/>
          <w:szCs w:val="28"/>
        </w:rPr>
        <w:t xml:space="preserve">          </w:t>
      </w:r>
      <w:r>
        <w:rPr>
          <w:sz w:val="28"/>
          <w:szCs w:val="28"/>
        </w:rPr>
        <w:t>-  копией ВУ на имя Бятикова А.А.;</w:t>
      </w:r>
    </w:p>
    <w:p>
      <w:pPr>
        <w:pStyle w:val="Normal"/>
        <w:widowControl w:val="false"/>
        <w:autoSpaceDE w:val="false"/>
        <w:jc w:val="both"/>
        <w:rPr>
          <w:sz w:val="28"/>
          <w:szCs w:val="28"/>
        </w:rPr>
      </w:pPr>
      <w:r>
        <w:rPr>
          <w:sz w:val="28"/>
          <w:szCs w:val="28"/>
        </w:rPr>
        <w:t xml:space="preserve">          </w:t>
      </w:r>
      <w:r>
        <w:rPr>
          <w:sz w:val="28"/>
          <w:szCs w:val="28"/>
        </w:rPr>
        <w:t>- копией свидетельства о регистрации ТС Тойота Авенсис г/н *;</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24.02.2025, согласно которому Бятиков А.А.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07.03.2025;</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согласно которых штраф по постановлению от 24.02.2025 оплачен 12.03.2025 в размере 2500 руб.;  </w:t>
      </w:r>
    </w:p>
    <w:p>
      <w:pPr>
        <w:pStyle w:val="Normal"/>
        <w:widowControl w:val="false"/>
        <w:autoSpaceDE w:val="false"/>
        <w:jc w:val="both"/>
        <w:rPr>
          <w:sz w:val="28"/>
          <w:szCs w:val="28"/>
        </w:rPr>
      </w:pPr>
      <w:r>
        <w:rPr>
          <w:sz w:val="28"/>
          <w:szCs w:val="28"/>
        </w:rPr>
        <w:t xml:space="preserve">       </w:t>
      </w:r>
      <w:r>
        <w:rPr>
          <w:sz w:val="28"/>
          <w:szCs w:val="28"/>
        </w:rPr>
        <w:t xml:space="preserve">- справкой инспектора группы по ИАЗ ОБ ДПС ГИБДД УМВД России по ХМАО-Югре, согласно которой административное правонарушение, выразившееся в обгоне автомобилем Тойота Авенсис г/н *, который совершил обгон грузового транспортного средства, с выездом на полосу автодороги, предназначенную для встречного движения, в зоне действия дорожного знака 3.20 «Обгон запрещен», зафиксировано с пересечением линии разметки 1.1, 23.08.20025 в 10 часов 13 минуты на 711 км автодороги Нефтеюганск - Мамонтово Нефтеюганского района, без применения работающего в автоматическом режиме специального технического средства, имеющего функции фото и видеосъёмки;      </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11 км данной автодороги распространяется действия знака 3.20 «Обгон запрещен» и дорожной разметки 1.1;</w:t>
      </w:r>
    </w:p>
    <w:p>
      <w:pPr>
        <w:pStyle w:val="Normal"/>
        <w:widowControl w:val="false"/>
        <w:autoSpaceDE w:val="false"/>
        <w:jc w:val="both"/>
        <w:rPr>
          <w:sz w:val="28"/>
          <w:szCs w:val="28"/>
        </w:rPr>
      </w:pPr>
      <w:r>
        <w:rPr>
          <w:sz w:val="28"/>
          <w:szCs w:val="28"/>
        </w:rPr>
        <w:t xml:space="preserve">          </w:t>
      </w:r>
      <w:r>
        <w:rPr>
          <w:sz w:val="28"/>
          <w:szCs w:val="28"/>
        </w:rPr>
        <w:t>- реестром о привлечении Бятикова А.А.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из которой следует, что легковой автомобиль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Бятиковым А.А.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Бятиковым А.А.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ятикова А.А.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Доводы представителя Бятикова А.А. о признании видеозаписи недопустимым доказательством, мировым судьей признаются несостоятельными, поскольку факт нарушения Бятиковым А.А. Правил дорожного движения был выявлен непосредственно инспектором ДПС, осуществляющим патрулирование в экипаже, а не с помощью специальных технических средств фиксации, к которым законодательством РФ установлены соответствующие требования.  Информация, содержащаяся на видеозаписи, является дополнением к протоколу об административном правонарушении, в котором зафиксированы обстоятельства выявленного нарушения ПДД РФ и отражает описанное в указанном документе событие, подтверждается совокупностью иных, собранных по делу доказательств, полученными при непосредственном обнаружении инспектором ДПС признаков состава правонарушения. Указанная видеозапись зафиксировала, что транспортное средство, при маневре обгона попутно движущегося грузового транспортного средства, совершает выезд на полосу дороги, предназначенную для встречного движения в зоне действия дорожной разметки 1.1, дорожного знака 3.20 "Обгон запрещен". После остановки данного транспортного средства хорошо виден государственный регистрационный знак и марка автомобиля.  </w:t>
      </w:r>
    </w:p>
    <w:p>
      <w:pPr>
        <w:pStyle w:val="Normal"/>
        <w:ind w:firstLine="567"/>
        <w:jc w:val="both"/>
        <w:rPr>
          <w:sz w:val="28"/>
          <w:szCs w:val="28"/>
        </w:rPr>
      </w:pPr>
      <w:r>
        <w:rPr>
          <w:sz w:val="28"/>
          <w:szCs w:val="28"/>
        </w:rPr>
        <w:t>Ссылка на то, что представленная дислокация дорожных знаков и схема разметки проезжей части автомобильной дороги является недопустимым доказательством, при отсутствии доказательств недостоверности сведений, содержащихся в данном документе, равно как и при недоказанности выдачи указанного документа некомпетентным лицом, не может быть принята во внимание.</w:t>
      </w:r>
    </w:p>
    <w:p>
      <w:pPr>
        <w:pStyle w:val="Normal"/>
        <w:ind w:firstLine="567"/>
        <w:jc w:val="both"/>
        <w:rPr>
          <w:sz w:val="28"/>
          <w:szCs w:val="28"/>
        </w:rPr>
      </w:pPr>
      <w:r>
        <w:rPr>
          <w:sz w:val="28"/>
          <w:szCs w:val="28"/>
        </w:rPr>
        <w:t xml:space="preserve">Неверное указание в рапорте инспектором ДПС одной цифры в государственном регистрационном знаке автомобиля, которым управлял Бятиков А.А., мировой судья признает технической опиской, поскольку в судебном заседании установлено и подтверждено исследованными доказательствами, что Бятиков А.А. управлял т/с Тойота Авенсис г/н *. </w:t>
      </w:r>
    </w:p>
    <w:p>
      <w:pPr>
        <w:pStyle w:val="Normal"/>
        <w:ind w:firstLine="567"/>
        <w:jc w:val="both"/>
        <w:rPr>
          <w:sz w:val="28"/>
          <w:szCs w:val="28"/>
        </w:rPr>
      </w:pPr>
      <w:r>
        <w:rPr>
          <w:sz w:val="28"/>
          <w:szCs w:val="28"/>
        </w:rPr>
        <w:t xml:space="preserve">Доводы представителя Бятикова А.А. об исключении из числа доказательств по делу рапорта инспектора ДПС, поскольку в нем мировым судьей признается необоснованным и не может рассматриваться как нарушение требований закона, влияющее на состав, событие, объем вмененного Бятикову А.А. правонарушения и не является основанием для прекращения производства по делу.  </w:t>
      </w:r>
    </w:p>
    <w:p>
      <w:pPr>
        <w:pStyle w:val="Normal"/>
        <w:ind w:firstLine="567"/>
        <w:jc w:val="both"/>
        <w:rPr>
          <w:sz w:val="28"/>
          <w:szCs w:val="28"/>
        </w:rPr>
      </w:pPr>
      <w:r>
        <w:rPr>
          <w:sz w:val="28"/>
          <w:szCs w:val="28"/>
        </w:rPr>
        <w:t>Таким образом, из материалов дела, в том числе из схемы места нарушения ПДД РФ, дислокации дорожных знаков и видеозаписи с очевидностью усматривается, что во вмененный период транспортное средство под управлением Бятикова А.А. совершило обгон в зоне действия знака 3.20 "Обгон запрещен", с пересечением сплошной линии разметки 1.1.</w:t>
      </w:r>
    </w:p>
    <w:p>
      <w:pPr>
        <w:pStyle w:val="Normal"/>
        <w:ind w:firstLine="567"/>
        <w:jc w:val="both"/>
        <w:rPr>
          <w:sz w:val="28"/>
          <w:szCs w:val="28"/>
        </w:rPr>
      </w:pPr>
      <w:r>
        <w:rPr>
          <w:sz w:val="28"/>
          <w:szCs w:val="28"/>
        </w:rPr>
        <w:t xml:space="preserve">Непризнание представителем Садовской О.С. Бятикова А.А. в совершении указанного правонарушения суд расценивает как избранную ею позицию защиты, с целью избежать установленной законом ответственности за совершенное правонарушение, так как ее доводы опровергаются собранными и исследованными в ходе судебного заседания доказательствами.  </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Бятикова А.А. в материалах дела не усматривается и в судебном заседании не представлено, довод представителя, привлекаемого лица о необходимости возвращения протокола для устранения недостатков, заявленный в судебном заседании, не обоснован, в связи с чем, подлежит отклонению мировым судьей.</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Бятиков А.А.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его транспортного средства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Бятиковым А.А.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Бятикова А.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